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8.35pt;width:467.3pt;height:48.25pt;mso-wrap-style:none;v-text-anchor:middle;mso-position-vertical:top" type="_x0000_t136">
            <v:path textpathok="t"/>
            <v:textpath on="t" fitshape="t" string="Сценарий детского дня рождения " style="font-family:&quot;BetinaScriptXCTT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остановка сказки "Теремок"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требуется: домик (у нас был домик с шариками на дне, это куб, размером 1х1х1м, с окошками и входом, сделан из ткани, натянутой на пластмассовые палки, покупали мы его в Рамсторе); ветки из леса (для украшения домика), шапочки с изображениями зверей. Делаются они так: в конус сворачивается кусок ватмана, закрепляется степлером, прикрепляется кусок резинки- одевать на шею, спереди на шапочку опять же степлером крепится фигурка зверя. Я их вырезала из картонной книжки "Теремок". Шапочки можно украсить приклеив на них кусочки цветной бумаг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Чаепитие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ню: мороженое с фруктами и орешками, именинный пирог, газировка, конфеты, печенье, фрукты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Игра "Кот и мышки"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ила простые: кот ловит, мышки убегают, кого поймали, тот кот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городить территорию для мышей, колокольчик, стул для кот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у обруч с ушками (ушки из цветной бумаги и прикрепить на обруч), нарисовать усы и нос.  Котик по двору иде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щет мышек Васька-ко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щет мышек ко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ки в домике сидя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а они глядя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а глядя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ят, котик спи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ли мышки как-то ра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еть, который час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, два, три, четыр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ки дернули за гир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руг раздался страшный звон. (позвенеть в колокольчик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жали мышки во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Игра.   Угадай, что в меш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жно: мешок, платок на глаза, мячик, мягкая игрушка, машинка, пистолет, книжка. Завязать глаза, и ребенок на ощупь должен угадать. Если правильно - приз. Очередность по номерка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Веселая эстафет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команды из 2 человек. Победителям призы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пятствия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· перепрыгнуть через веревочку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· обежать вокруг стула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· бросить мячик в ведерко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жно: 2 стула , 2 веревки на колышках, 2 ведра, 2 мяч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Загад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ушечные загад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 пуст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 густ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бь отбива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ят созывает. (барабан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рь забавный сшит из плюш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и лапы, есть и уш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у зверю дай немног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строй ему берлогу. (мишк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лый, гладкий, как арбуз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 любой, на разный вкус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ь отпустишь с поводк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етит за облака. (шарик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чудо кирпич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 подарок получи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сложу из них - слома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начала собираю. (кубик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и стройный и красивы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его густая гри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ь, нельзя на нем помчать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только покачаться. (конь-качалк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кнешь о стенку, а я поскач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шь на землю, а я отскач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из ладоней в ладони леч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ирно лежать я никак не хочу. (мяч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очные загад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чит птичек и звер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чит маленьких дет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озь очки свои гляди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ый доктор... (Айболит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стяк живет на крыш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ает он всех выш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енье обожа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 Малышом играет. (Карлсон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к круглый, пяточк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в земле удобно рыть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остик маленький, крючк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туфелек - копытц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е их - и до чего 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тья дружные похож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адайте без подсказк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герои этой сказки? (3 поросенк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метане он меше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кошке он стуже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лый бок румяный бо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тился... (Колобок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бушка девочку очень любил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ую шапочку ей подарил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очка имя забыла сво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у, подскажите имя ее! (Красная Шапочк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отца был мальчик странны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ычный деревянны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ле и под вод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щет ключик золот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ду нос сует свой длинны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же это? (Буратин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е леса на опушк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е их живет в избуш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3 стула и 3 кружк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кровати, 3 подуш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адайте без подсказк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герои этой сказки? (3 медвед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ые загад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жит, гуди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ва глаза гляди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стане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ко-красный глазик глянет. (автомобил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рко смотрит пост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широкой мостов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посмотрит красным глаз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ятся все сраз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зеленый глаз гляди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 тебе - иди. (светофор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заранку под окош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к и звон и кутерьм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ямым стальным дорожк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ят синие дома. (трамва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матические загад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ик по лесу ше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ед грибы наше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под берез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под осин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ко их будет в плетеной корзине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веселых медвежа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алиной в лес спеша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1 из них уста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товарищей отста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еперь ответ найд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ко мишек вперед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ть 5 домашних животных, 5 диких. Угадавшему - шоколадную медаль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Конкурс "Кто соберет больше всего шишек?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жно: шишки, корзинки, колокольчик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ишки высыпаются на землю, по команде (колокольчик) дети начинают собирать, только не горстями, а поштучно, снова звонит колокольчик, останавливаются, подсчитываем, у кого больше всех, тому приз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Игра " Скачки на шариках", у кого дольше не лопнет. Победителю при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Игра "Забавные фанты"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жно, воздушные шарики с записками, гвоздик прокалывать шарики, атрибуты для выполнения заданий. Очередность по номерка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Срезание призов с веревк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жно: веревка, нитки вешать призы, ножницы, платок на глаза. Очередь по номерка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Лото или мультфильм (чтобы дети успокоились, пока за ними придут.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</w:rPr>
    </w:pPr>
    <w:r>
      <w:rPr>
        <w:i/>
      </w:rPr>
      <w:t xml:space="preserve">Сценарий детского дня рождения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  <w:t>http://prazdniky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57:00Z</dcterms:created>
  <dc:creator>ХАТЫНКА</dc:creator>
  <dc:description/>
  <dc:language>en-US</dc:language>
  <cp:lastModifiedBy>ХАТЫНКА</cp:lastModifiedBy>
  <cp:lastPrinted>2005-02-25T22:06:00Z</cp:lastPrinted>
  <dcterms:modified xsi:type="dcterms:W3CDTF">2005-02-25T20:06:00Z</dcterms:modified>
  <cp:revision>2</cp:revision>
  <dc:subject/>
  <dc:title> </dc:title>
</cp:coreProperties>
</file>